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651/2609/2025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3023-6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 апреля 2025 года </w:t>
        <w:tab/>
        <w:tab/>
        <w:tab/>
        <w:tab/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Кузьмина А.С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узьмин Алексей Сергеевич, </w:t>
      </w:r>
      <w:r>
        <w:rPr>
          <w:rStyle w:val="CatExternalSystem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7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8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7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8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6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1.04.2025 г., в 19 ч. 52 м., в помещении магазина «Пятерочка» по адресу: ул. Индустриальная, стр. 4, г. Сургута, Кузьмин А.С. находился в общественном месте в состоянии опьянения, поведение не соответствовало обстановке, имел шаткую походку, невнятную речь, неопрятный внешний вид (одежда грязная), резкий запах алкоголя из полости рта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узьмин А.С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66491, рапортом сотрудника УМВД России по г. Сургуту, объяснениями свидетеля; сведениями о привлечении к административной ответственности; протоколом о направлении Кузьмина А.С. на медицинское свидетельствование; актом медицинского освидетельствования от 01.04.2025 г.; протоколом доставления от 02.04.2025 г.; протоколом о задержании лица №858 от 02.04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Кузьмина А.С. мировой судья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потому не ви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Кузьмина А.С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узьмина Алексея Сергее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0 часов 40 минут 2 апре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 xml:space="preserve"> </w:t>
        <w:tab/>
        <w:t xml:space="preserve">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4rplc9">
    <w:name w:val="cat-ExternalSystemDefined grp-24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UserDefinedgrp28rplc11">
    <w:name w:val="cat-UserDefined grp-28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PassportDatagrp18rplc16">
    <w:name w:val="cat-PassportData grp-18 rplc-16"/>
    <w:basedOn w:val="DefaultParagraphFont"/>
    <w:qFormat/>
    <w:rPr/>
  </w:style>
  <w:style w:type="character" w:styleId="CatExternalSystemDefinedgrp26rplc17">
    <w:name w:val="cat-ExternalSystemDefined grp-26 rplc-17"/>
    <w:basedOn w:val="DefaultParagraphFont"/>
    <w:qFormat/>
    <w:rPr/>
  </w:style>
  <w:style w:type="character" w:styleId="CatExternalSystemDefinedgrp25rplc18">
    <w:name w:val="cat-ExternalSystemDefined grp-2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